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48590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  <w:lang w:val="en-US" w:eastAsia="en-US"/>
        </w:rPr>
        <w:t xml:space="preserve">                     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Школьная газета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US" w:eastAsia="en-US"/>
        </w:rPr>
        <w:t xml:space="preserve">                       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Выпуск № 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US" w:eastAsia="en-US"/>
        </w:rPr>
        <w:t xml:space="preserve">                                    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май 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6600"/>
          <w:sz w:val="96"/>
          <w:szCs w:val="9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Comic Sans MS" w:hAnsi="Comic Sans MS"/>
          <w:b/>
          <w:bCs/>
          <w:color w:val="FF6600"/>
          <w:sz w:val="96"/>
          <w:szCs w:val="96"/>
        </w:rPr>
        <w:t>Прикосновение</w:t>
      </w:r>
    </w:p>
    <w:p>
      <w:pPr>
        <w:pStyle w:val="Normal"/>
        <w:rPr>
          <w:rFonts w:ascii="Comic Sans MS" w:hAnsi="Comic Sans MS" w:cs="Arial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8520</wp:posOffset>
                </wp:positionH>
                <wp:positionV relativeFrom="paragraph">
                  <wp:posOffset>273685</wp:posOffset>
                </wp:positionV>
                <wp:extent cx="4074160" cy="697992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698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т выпуск газеты посвящен памятной дате – Победе СССР над фашисткой Герман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3" fillcolor="#ccffff" stroked="t" o:allowincell="f" style="position:absolute;margin-left:-67.6pt;margin-top:21.55pt;width:320.75pt;height:549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от выпуск газеты посвящен памятной дате – Победе СССР над фашисткой Германие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779780</wp:posOffset>
                </wp:positionV>
                <wp:extent cx="3209290" cy="629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709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Время стремительно идёт вперёд. Стала историей Великая  Отечественная война. В 2014 году исполняется 69 лет со  дня  её  окончания.  22 июня 1941 г. навсегда останется в памяти граждан России. Сколько бы времени не прошло – 10,50,100 лет – события Великой Отечественной войны всегда будут нашей памятью, горечью… Война действительно была народной и священной для каждого челове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709"/>
                              <w:jc w:val="both"/>
                              <w:textAlignment w:val="top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За  эти  годы выросло несколько поколений взрослых людей, которые  не  слышали  войны. Чем дальше война, тем меньше становится ее непосредственных свидетелей, короче становятся строчки в учебниках, все труднее понять, КАК это было…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5.7pt;mso-wrap-distance-left:9.05pt;mso-wrap-distance-right:9.05pt;mso-wrap-distance-top:0pt;mso-wrap-distance-bottom:0pt;margin-top:6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709"/>
                        <w:jc w:val="both"/>
                        <w:textAlignment w:val="top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Время стремительно идёт вперёд. Стала историей Великая  Отечественная война. В 2014 году исполняется 69 лет со  дня  её  окончания.  22 июня 1941 г. навсегда останется в памяти граждан России. Сколько бы времени не прошло – 10,50,100 лет – события Великой Отечественной войны всегда будут нашей памятью, горечью… Война действительно была народной и священной для каждого человек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709"/>
                        <w:jc w:val="both"/>
                        <w:textAlignment w:val="top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За  эти  годы выросло несколько поколений взрослых людей, которые  не  слышали  войны. Чем дальше война, тем меньше становится ее непосредственных свидетелей, короче становятся строчки в учебниках, все труднее понять, КАК это было…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FF6600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</w:t>
      </w:r>
    </w:p>
    <w:p>
      <w:pPr>
        <w:pStyle w:val="Normal"/>
        <w:rPr>
          <w:rFonts w:ascii="Comic Sans MS" w:hAnsi="Comic Sans MS" w:cs="Arial"/>
          <w:b/>
          <w:b/>
          <w:bCs/>
          <w:color w:val="FF6600"/>
          <w:sz w:val="96"/>
          <w:szCs w:val="96"/>
        </w:rPr>
      </w:pPr>
      <w:r>
        <w:rPr>
          <w:rFonts w:cs="Arial" w:ascii="Comic Sans MS" w:hAnsi="Comic Sans MS"/>
          <w:b/>
          <w:bCs/>
          <w:color w:val="FF6600"/>
          <w:sz w:val="96"/>
          <w:szCs w:val="96"/>
        </w:rPr>
      </w:r>
    </w:p>
    <w:p>
      <w:pPr>
        <w:pStyle w:val="Normal"/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textAlignment w:val="top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Как это было, мы сможем узнать из научного исследования Накаряковой Марины, ученицы 8 «Б» класса, занявшей 1 место </w:t>
      </w:r>
      <w:r>
        <w:rPr>
          <w:rFonts w:cs="Comic Sans MS" w:ascii="Comic Sans MS" w:hAnsi="Comic Sans MS"/>
          <w:bCs/>
          <w:sz w:val="28"/>
          <w:szCs w:val="28"/>
        </w:rPr>
        <w:t xml:space="preserve">XXXIV  краевом  конкурсе  исследовательских  работ  учащихся в этом учебном году.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.45pt;margin-top:-1.95pt;width:410.55pt;height:62.55pt;mso-wrap-style:none;v-text-anchor:middle" type="_x0000_t136">
            <v:path textpathok="t"/>
            <v:textpath on="t" fitshape="t" string="Проба пера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omic Sans MS" w:ascii="Comic Sans MS" w:hAnsi="Comic Sans MS"/>
          <w:bCs/>
          <w:sz w:val="28"/>
          <w:szCs w:val="28"/>
        </w:rPr>
        <w:t>В своей работе «Дети войны» Марина рассказывает о жителях нашего села, детство которых пришлось на военные годы. «</w:t>
      </w:r>
      <w:r>
        <w:rPr>
          <w:rFonts w:cs="Comic Sans MS" w:ascii="Comic Sans MS" w:hAnsi="Comic Sans MS"/>
          <w:sz w:val="28"/>
          <w:szCs w:val="28"/>
        </w:rPr>
        <w:t>Мы не знали, говорили ветераны тыла, еще, что со словами: «Война началась» закончилось наше детство, и наступили тяжелые и голодные дни войны. У целого поколения, рожденного с 1928 по 1931 годы, украли детство. "Дети  войны"– так называют сегодняшних 70-80 -летних людей. И дело здесь не только в дате рождения. Их воспитала война.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iCs/>
          <w:sz w:val="28"/>
          <w:szCs w:val="28"/>
          <w:shd w:fill="FFFFFF" w:val="clear"/>
        </w:rPr>
        <w:t>Жизнь детей и подростков в годы войны не назовёшь лёгкой. От голода и болезней умерли многие тысячи ребят. В колхозах дети с 9 лет уже работали  на колхозных работах и помогали взрослым приближать час Победы. Эти ребята и девчонки тоже были солдатами, солдатами трудового фронта. Все свои силы они отдавали труду, помогали взрослым ковать будущую Победу. Вера в то, что наша Родина будет свободной, помогала ребятам в недетском труде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Домашнее хозяйство полностью лежало на плечах детей и стариков. Жили  впроголодь. Ели кору ильма. Кору дерева сушили, затем мололи и делали муку. Брали отходы от веяния зерна, смешивали с мукой ильмы и делали лепешки. Весной смешивали эту муку с лебедой или крапивой и варили болтушку. Из гнилой картошки делали крахмал и лепили лепешки. Собирали и ели пестики, семена трав полевых, хвощ полевой. 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Мы пытались помочь своим матерям – летом собирали грибы, ягоды, которые сушили, как лепёшки, а зимой размачивали в горячей воде. Весной рвали лебеду и крапиву, из которой варили суп. </w:t>
      </w:r>
      <w:r>
        <w:rPr>
          <w:rFonts w:cs="Comic Sans MS" w:ascii="Comic Sans MS" w:hAnsi="Comic Sans MS"/>
          <w:sz w:val="28"/>
          <w:szCs w:val="28"/>
        </w:rPr>
        <w:t>В дождливую погоду делали картовники, т.е. по очереди ходили по дворам копали картошку, делали уборку в домах, заготавливали дрова и т.д.», - рассказывала А.А. Кандакова.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 w:cs="Comic Sans MS" w:ascii="Comic Sans MS" w:hAnsi="Comic Sans MS"/>
          <w:sz w:val="28"/>
          <w:szCs w:val="28"/>
        </w:rPr>
        <w:t>Галушина А.В. вспоминала: «Вместо керосина использовали лучины, варили «щелок», заменявший мыло, самостоятельно тачали и чинили обувь, но в основном ходили в лаптях.  Одежду шили сами из самых разных материалов: «тряпок, мешковины, старых ватных одеял», «из шинели штаны шили», «делали из обмоток чулки». Большие сложности возникали  с  учебой. Подростки, занятые работой в колхозах, порой являвшиеся единственными кормильцами семьи, не имели времени для посещения школ.  Иногда  дети не могли ходить на занятия из-за отсутствия одежды и обуви.</w:t>
      </w:r>
      <w:r>
        <w:rPr>
          <w:rFonts w:cs="Comic Sans MS" w:ascii="Comic Sans MS" w:hAnsi="Comic Sans MS"/>
          <w:sz w:val="28"/>
          <w:szCs w:val="28"/>
        </w:rPr>
        <w:t xml:space="preserve"> Леонтьева Клавдия Николаевна</w:t>
      </w:r>
      <w:r>
        <w:rPr>
          <w:rFonts w:eastAsia="TimesNewRomanPSMT;Arial Unicode MS" w:cs="Comic Sans MS" w:ascii="Comic Sans MS" w:hAnsi="Comic Sans MS"/>
          <w:sz w:val="28"/>
          <w:szCs w:val="28"/>
        </w:rPr>
        <w:t xml:space="preserve">  рассказывала: «Жили очень бедно. В семье были одни ботинки на всех, одно пальто на всех. Рано стала работать, чтобы прокормить семью, образование получила только 4 класса». </w:t>
      </w:r>
      <w:r>
        <w:rPr>
          <w:rFonts w:cs="Comic Sans MS" w:ascii="Comic Sans MS" w:hAnsi="Comic Sans MS"/>
          <w:sz w:val="28"/>
          <w:szCs w:val="28"/>
        </w:rPr>
        <w:t xml:space="preserve">[14] (см. Приложение 7) </w:t>
      </w:r>
      <w:r>
        <w:rPr>
          <w:rFonts w:eastAsia="TimesNewRomanPSMT;Arial Unicode MS" w:cs="Comic Sans MS" w:ascii="Comic Sans MS" w:hAnsi="Comic Sans MS"/>
          <w:sz w:val="28"/>
          <w:szCs w:val="28"/>
        </w:rPr>
        <w:t>Многие опрошенные женщины имели образование 4 класса.</w:t>
      </w:r>
    </w:p>
    <w:p>
      <w:pPr>
        <w:pStyle w:val="HTML"/>
        <w:spacing w:lineRule="auto" w:line="360"/>
        <w:ind w:firstLine="709"/>
        <w:jc w:val="both"/>
        <w:rPr>
          <w:rFonts w:ascii="Comic Sans MS" w:hAnsi="Comic Sans MS" w:cs="Comic Sans MS"/>
          <w:iCs/>
          <w:sz w:val="28"/>
          <w:szCs w:val="28"/>
          <w:shd w:fill="FFFFFF" w:val="clear"/>
        </w:rPr>
      </w:pPr>
      <w:r>
        <w:rPr>
          <w:rFonts w:eastAsia="TimesNewRomanPSMT;Arial Unicode MS" w:cs="Comic Sans MS" w:ascii="Comic Sans MS" w:hAnsi="Comic Sans MS"/>
          <w:sz w:val="28"/>
          <w:szCs w:val="28"/>
        </w:rPr>
        <w:t>«Мы не хотели унывать, верили в то, что доживем  до лучших дней. Трудились наравне со взрослыми,  завершив рабочий день,  играли со сверстниками в разные игры на улице», - вспоминает Зинаида Максимовна.</w:t>
      </w:r>
      <w:r>
        <w:rPr>
          <w:rFonts w:cs="Comic Sans MS" w:ascii="Comic Sans MS" w:hAnsi="Comic Sans MS"/>
          <w:iCs/>
          <w:sz w:val="28"/>
          <w:szCs w:val="28"/>
          <w:shd w:fill="FFFFFF" w:val="clear"/>
        </w:rPr>
        <w:t xml:space="preserve"> Таким образом,   дети помогали взрослым для обеспечения Красной Армии всем необходимым. Собирали вместе с взрослыми посылки на фронт для бойцов,  в школах организовывались концертные бригады для выступлений в госпиталях, собирали металлолом, чтобы на заводах из него делали оружие для защиты Родины».</w:t>
      </w:r>
    </w:p>
    <w:p>
      <w:pPr>
        <w:pStyle w:val="HTML"/>
        <w:spacing w:lineRule="auto" w:line="360"/>
        <w:ind w:firstLine="709"/>
        <w:jc w:val="both"/>
        <w:rPr>
          <w:rFonts w:ascii="Comic Sans MS" w:hAnsi="Comic Sans MS" w:cs="Comic Sans MS"/>
          <w:iCs/>
          <w:sz w:val="28"/>
          <w:szCs w:val="28"/>
          <w:shd w:fill="FFFFFF" w:val="clear"/>
          <w:lang w:val="en-US" w:eastAsia="en-US" w:bidi="sa-IN"/>
        </w:rPr>
      </w:pPr>
      <w:r>
        <w:rPr>
          <w:rFonts w:cs="Comic Sans MS" w:ascii="Comic Sans MS" w:hAnsi="Comic Sans MS"/>
          <w:iCs/>
          <w:sz w:val="28"/>
          <w:szCs w:val="28"/>
          <w:shd w:fill="FFFFFF" w:val="clear"/>
          <w:lang w:val="en-US" w:eastAsia="en-US" w:bidi="sa-I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55270</wp:posOffset>
            </wp:positionV>
            <wp:extent cx="1337310" cy="18288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55270</wp:posOffset>
            </wp:positionV>
            <wp:extent cx="1316990" cy="18288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uto" w:line="360"/>
        <w:ind w:firstLine="709"/>
        <w:jc w:val="both"/>
        <w:rPr>
          <w:rFonts w:ascii="Comic Sans MS" w:hAnsi="Comic Sans MS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85595" cy="19380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70990</wp:posOffset>
                </wp:positionH>
                <wp:positionV relativeFrom="paragraph">
                  <wp:posOffset>1707515</wp:posOffset>
                </wp:positionV>
                <wp:extent cx="16090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b/>
                              </w:rPr>
                              <w:t>Римма Фед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4.45pt;mso-position-vertical-relative:text;margin-left:-12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b/>
                        </w:rPr>
                        <w:t>Римма Фед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2410</wp:posOffset>
                </wp:positionH>
                <wp:positionV relativeFrom="paragraph">
                  <wp:posOffset>1707515</wp:posOffset>
                </wp:positionV>
                <wp:extent cx="17233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b/>
                              </w:rPr>
                              <w:t>Ангели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4.4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н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b/>
                        </w:rPr>
                        <w:t>Ангелина Алексеевн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1936115</wp:posOffset>
                </wp:positionV>
                <wp:extent cx="17233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брам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ил Андре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2.4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брам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хаил Андр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 w:bidi="sa-IN"/>
        </w:rPr>
      </w:pPr>
      <w:r>
        <w:rPr>
          <w:rFonts w:cs="Arial" w:ascii="Comic Sans MS" w:hAnsi="Comic Sans MS"/>
          <w:b/>
          <w:sz w:val="28"/>
          <w:szCs w:val="28"/>
          <w:lang w:val="en-US" w:eastAsia="en-US" w:bidi="sa-I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82880</wp:posOffset>
            </wp:positionV>
            <wp:extent cx="1365250" cy="182880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4020</wp:posOffset>
            </wp:positionH>
            <wp:positionV relativeFrom="paragraph">
              <wp:posOffset>68580</wp:posOffset>
            </wp:positionV>
            <wp:extent cx="1367790" cy="194310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8445" cy="17087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7530</wp:posOffset>
                </wp:positionH>
                <wp:positionV relativeFrom="paragraph">
                  <wp:posOffset>1511935</wp:posOffset>
                </wp:positionV>
                <wp:extent cx="6682105" cy="461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а Алекс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36.3pt;mso-wrap-distance-left:9.05pt;mso-wrap-distance-right:9.05pt;mso-wrap-distance-top:0pt;mso-wrap-distance-bottom:0pt;margin-top:119.05pt;mso-position-vertical-relative:text;margin-left:-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ександра Алексе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740535</wp:posOffset>
                </wp:positionV>
                <wp:extent cx="19519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Зинаида Максим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7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фанасьева Зинаида Максим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1511935</wp:posOffset>
                </wp:positionV>
                <wp:extent cx="1723390" cy="6940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вкина Апполинария Васи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65pt;mso-wrap-distance-left:9.05pt;mso-wrap-distance-right:9.05pt;mso-wrap-distance-top:0pt;mso-wrap-distance-bottom:0pt;margin-top:119.0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овкина Апполинария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 феврале 2014 года учащиеся нашей школы: Пашиева Анжелика, ,Накарякова Валерия, Мельникова Ирина – ученицы 10 класса, Пестерева Ксения, Мельникова Лариса – ученицы 11 класса, приняли участие в Краевом конкурсе исследовательских краеведческих работ учащейся молодежи «Отечество». Они рассказали о своих родственниках, участниках Великой Отечественной войны. Из работы «</w:t>
      </w:r>
      <w:r>
        <w:rPr>
          <w:rFonts w:cs="Comic Sans MS" w:ascii="Comic Sans MS" w:hAnsi="Comic Sans MS"/>
          <w:sz w:val="28"/>
          <w:szCs w:val="28"/>
        </w:rPr>
        <w:t>Моя семья в годы войны» Мельниковой Ирины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«В нашей семье принимали участие в Великой Отечественной войне мои дедушки и прадедушки. Мельников Михаил Сергеевич – мой прадедушка погиб в боях под Сталинградом, похоронен там же. Мельников Сергей Михайлович, мой дедушка, вернулся домой после войны. Журавель Кузьма – мой прапрадед погиб в годы войны в Запорожье. Журавель Владимир Кузьмич – прадедушка вернулся с войны. О них я знаю немного, рассказать же я хочу о прабабушке. В военные годы она работала в колхозе, приближала Победу своим трудом.</w:t>
      </w:r>
    </w:p>
    <w:p>
      <w:pPr>
        <w:pStyle w:val="Normal"/>
        <w:ind w:left="36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я прабабушка Ваганова Анна Ефимовна родилась 15 ноября 1918 года (по документам - 1920 года) в деревне Веслянке. Анна Ефимовна в семье была четвёртым ребёнком. Закончила 4 класса Веслянской школы. Учил ее Модест Павлович Розанов, он был приезжий. Анна Ефимовна хотела учиться в Кунгуре. Но в это время открыли школу-семилетку в Ленске и она стала ходить в Ленскую школу, в двухэтажное здание на Горе. Пятый класс не закончила. После школы стала работать  на свинарнике подсобным рабочим. В 18 лет бабушку отправили в село Орда на 5- месячные курсы. Получила специальность – допуск заведовать свинофермой. До войны бабушка Аня сама пожелала ехать на лесозаготовки,  на «Монетку» в Свердловской области. Зиму проработала там. Началась война. Всех мужчин отправили на фронт. И стали в колхозе отправлять молодых девчат на курсы механизаторов. После возвращения домой, уехала на курсы трактористов. Окончив курсы, работала бабушка бригадиром тракторной бригады. Анна Ефимовна имеет звание «Ветеран труда»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оминация «Никто не забыт!» мини- рассказ Зубенина Эдуарда, ученика 10 класса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Любовь и благодарность…</w:t>
      </w:r>
    </w:p>
    <w:p>
      <w:pPr>
        <w:pStyle w:val="Normal"/>
        <w:ind w:left="3960" w:hanging="0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 xml:space="preserve">Участникам Великой Отечественной войны, </w:t>
      </w:r>
    </w:p>
    <w:p>
      <w:pPr>
        <w:pStyle w:val="Normal"/>
        <w:ind w:left="3960" w:hanging="0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работавшим в Ленской средней школе, посвящаю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Звонок с урока. Из классов шумно выбегают ребята: кто-то торопится в столовую, кому-то надо успеть просмотреть домашнее задание к следующему уроку, кого-то ждёт встреча с другом. Бегут, торопятся ребята стайками, поодиночке. Занятые своими мыслями. Готовые решать свои, ребячьи, проблемы. И нет им дела, что когда-то по этим коридорам так же шумно ходили другие ребята и учили этих ребят другие учителя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И были среди этих учителей люди, которые не ждали особого внимания к себе, не просили почестей, а просто честно трудились. Готовили в школьной столовой вкусные обеды для детей, учили водить трактора, мастерить из дерева и металла разные вещи, применять в быту знания по физике, а совсем маленьких – выводить в прописях буквы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И не догадываются мои сверстники, что многое сделано в стенах нашей школы золотыми руками этих людей. А многие наши сегодняшние учителя были когда-то воспитанниками этих самых педагогов, которых мы знаем по рассказам да фотографиям. Хранят стены школы память о людях, судьбы которых перепахала Великая Отечественная война. Жизнь каждого из них – легенда. Что знаем мы, нынешние, об участниках Великой Отечественной войны, работавших в нашей школе? О них мои короткие повествования. А слагать о них можно эпопеи…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25425</wp:posOffset>
            </wp:positionV>
            <wp:extent cx="1463040" cy="1703070"/>
            <wp:effectExtent l="0" t="0" r="0" b="0"/>
            <wp:wrapTight wrapText="bothSides">
              <wp:wrapPolygon edited="0">
                <wp:start x="-104" y="0"/>
                <wp:lineTo x="-104" y="21508"/>
                <wp:lineTo x="21599" y="21508"/>
                <wp:lineTo x="21599" y="0"/>
                <wp:lineTo x="-10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Много лет работал мастером производственного обучения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Алексей Никифорович Мельников </w:t>
      </w:r>
      <w:r>
        <w:rPr>
          <w:rFonts w:cs="Comic Sans MS" w:ascii="Comic Sans MS" w:hAnsi="Comic Sans MS"/>
          <w:bCs/>
          <w:iCs/>
          <w:sz w:val="28"/>
          <w:szCs w:val="28"/>
        </w:rPr>
        <w:t>(1920 – 1996)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Для него День Победы состоялся дважды: 9 мая и 2 сентября 1945 года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Воевал на Дальневосточном фронте, принимал участие в освобождении Камчатки, Южного Сахалина. Награждён орденом Отечественной войны 2-й степени, медалью «За победу над Японией»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Мало кто знает, что Алексей Никифорович писал стихи. А в стихах – отзвуки войны и победы. Вот одно из стихотворений фронтовика.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Народ не победим 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Москва салютует победой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Героям и мёртвым, и живым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род страны могучей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икогда не победим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Победу мы завоевали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Трудом огромным и в боях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рага проклятого разбили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 его же собственных краях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Москва, ты Родины столица, 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лужишь миру на земле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частьем светятся людские лица,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В завтрашнем уверенные дне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о есть и те, кто охвачен угаром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На той, на вражьей стороне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И видят сны, мечтают снов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Ходить по нашей любимой земле.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1189990" cy="1598295"/>
            <wp:effectExtent l="0" t="0" r="0" b="0"/>
            <wp:wrapTight wrapText="bothSides">
              <wp:wrapPolygon edited="0">
                <wp:start x="-115" y="0"/>
                <wp:lineTo x="-115" y="21512"/>
                <wp:lineTo x="21600" y="21512"/>
                <wp:lineTo x="21600" y="0"/>
                <wp:lineTo x="-115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Первое боевое крещение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Владимир Иванович Терентьев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(1921 – 1998) получил на знаменитой Курской дуге в составе Уральско-Львовского добровольческого танкового корпуса. С ним он дошёл до Праги, где и застала его радостная весть о победе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Награждён двумя орденами Отечественной войны 2-й степени, орденами Красной Звезды, Славы 3-й степени, медалью «За победу над Германией»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Работал учителем физики и машиноведения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В книге «От Перми до Праги» Анатолий Дмитриевич Дюженков рассказывает о Владимире Ивановиче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На странице 151 читаем: «…на сцене шла репетиция самодеятельности полка: Кутовой играл на гитаре, а Терентьев выводил длинные ноты на баяне».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Владимир Иванович много рассказывал школьникам, молодёжи села о войне и никогда не повторялся, всегда это были новые захватывающие эпизоды военных будней. Он тоже воспоминал о войне в прозаических произведениях. Вот небольшой момент из рассказа фронтовика: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393825" cy="1721485"/>
            <wp:effectExtent l="0" t="0" r="0" b="0"/>
            <wp:wrapTight wrapText="bothSides">
              <wp:wrapPolygon edited="0">
                <wp:start x="-103" y="0"/>
                <wp:lineTo x="-103" y="21515"/>
                <wp:lineTo x="21593" y="21515"/>
                <wp:lineTo x="21593" y="0"/>
                <wp:lineTo x="-103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8"/>
          <w:szCs w:val="28"/>
        </w:rPr>
        <w:t>«Бойцы залегли в неглубокие щели, не успев, как следует, окопаться. Солдаты оказались практически безоружными перед танками, остановившимися на расстоянии не более ста метров. «Тигры» открыли огонь по миномётам, начали их расстреливать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- Ну сейчас поползут по щелям и смешают нас с землёй своими гусеницами, - произнёс кто-то из бойцов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Но «Тигры» не пошли по огневым. Видимо, задача у них была разбить миномёты, что они и сделали. А может, побоялись противотанковых гранат и не стали рисковать.</w:t>
      </w:r>
    </w:p>
    <w:p>
      <w:pPr>
        <w:pStyle w:val="Normal"/>
        <w:ind w:firstLine="360"/>
        <w:jc w:val="right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В. Терентьев. Рассказ-быль «В плену у фрицев» (фрагмент)</w:t>
      </w:r>
    </w:p>
    <w:p>
      <w:pPr>
        <w:pStyle w:val="Normal"/>
        <w:ind w:firstLine="540"/>
        <w:jc w:val="both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64465</wp:posOffset>
            </wp:positionV>
            <wp:extent cx="1536065" cy="2305685"/>
            <wp:effectExtent l="0" t="0" r="0" b="0"/>
            <wp:wrapTight wrapText="bothSides">
              <wp:wrapPolygon edited="0">
                <wp:start x="-134" y="0"/>
                <wp:lineTo x="-134" y="21508"/>
                <wp:lineTo x="21600" y="21508"/>
                <wp:lineTo x="21600" y="0"/>
                <wp:lineTo x="-134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Золотые руки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Сергея Захаровича Пихтовникова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(1922 - 2005) знают многие поколения выпускников Ленской школы: преподавал он в школе технический труд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Сражался в 348-й дивизии на Орловско – Курской дуге. Под Орлом получил тяжёлое ранение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Награждён орденами Красного Знамени, Отечественной войны и множеством медалей.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1930400" cy="2400300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28"/>
          <w:szCs w:val="28"/>
        </w:rPr>
        <w:t>Клавдия Павловна Ширинкина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(1924 - 2004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>работала в школе поваром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Семнадцатилетней девушкой добровольцем ушла на фронт. Фронтовыми дорогами прошла с 1941 года по 1945. Была поваром-инструктором. Приходилось и раны бойцам перевязывать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Имеет боевые награды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Дмитрий Наумович Курак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Род. В 1925 году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Учитель начальных классов, Отличник народного просвещения, Ветеран труда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64160</wp:posOffset>
            </wp:positionV>
            <wp:extent cx="1661160" cy="240093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8"/>
          <w:szCs w:val="28"/>
        </w:rPr>
        <w:t>На фронте - с 1943 по 1946 год. Его фронтовой должностью было ведение военного делопроизводства в штабе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Награждён медалями в честь юбилейных дат Победы в Великой Отечественной войне.</w:t>
      </w:r>
    </w:p>
    <w:p>
      <w:pPr>
        <w:pStyle w:val="Normal"/>
        <w:ind w:firstLine="540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***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Они не ждали почестей и наград, не рассчитывали на прижизненную славу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Но, вернувшись победителями, обрели нечто более ценное - всенародную любовь и благодарность. И память нашу, сегодняшних школьников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Contentsmallerarial1">
    <w:name w:val="content_smaller_arial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bibl-1</dc:creator>
  <dc:description/>
  <cp:keywords/>
  <dc:language>en-US</dc:language>
  <cp:lastModifiedBy>пк-1</cp:lastModifiedBy>
  <dcterms:modified xsi:type="dcterms:W3CDTF">2014-07-09T09:14:00Z</dcterms:modified>
  <cp:revision>5</cp:revision>
  <dc:subject/>
  <dc:title>                                  Школьная газета</dc:title>
</cp:coreProperties>
</file>